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городского округа «Инта» от 14.12.2023 № IV-2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муниципального образования городского округа «Инта» от 14.12.2023 № IV-27/8 «О бюджете муниципального образования городского округа «Инта» на 2024 год и плановый период 2025 и 2026 годо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ю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образования городского округа «Инта»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в сумме</w:t>
        <w:tab/>
        <w:tab/>
        <w:t xml:space="preserve">  2 799 717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в сумме</w:t>
        <w:tab/>
        <w:t xml:space="preserve">             2 896 411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в сумме</w:t>
        <w:tab/>
        <w:tab/>
        <w:t xml:space="preserve">                  96 694,1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основные характеристики бюджета муниципального образования городского округа «Инта» на 2025 год и на 2026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на 2025 год в сумме 1 630 515,0 тыс. рублей и на 2026 год в сумме 1 683 662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на 2025 год в сумме 1 622 265,0 тыс. рублей и на 2026 год 1 675 412,2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цит на 2025 год в сумме 8 250,0 тыс. рублей и профицит на 2026 год 8 250,0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 часть 1 статьи 4 реш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на 2024 год в сумме 2 478 157,5 тыс. рублей, в том числе объем межбюджетных трансфертов получаемых из других бюджетов бюджетной системы Российской Федерации, в сумме 2 478 013,5 тыс. рублей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1 статьи 4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) на 2025 год в сумме 1 327 915,0 тыс. рублей, в том числе объем межбюджетных трансфертов, получаемых из других бюджетов бюджетной системы Российской Федерации, в сумме 1 327 915,0 тыс. рублей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татью 10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объем бюджетных ассигнований Дорожного фонда муниципального образования городского округа «Инта» на 2024 год в размере 31 850,0 тыс. рублей, на 2025 год в размере 16 413,5 тыс. рублей, на 2026 год в размере 16 613,5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ложение 1 к решению изложить в редакции согласно приложению 1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ложение 2 к решению изложить в редакции согласно приложению 2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ложение 3 к решению изложить в редакции согласно приложению 3  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</w:t>
        <w:tab/>
        <w:tab/>
        <w:tab/>
        <w:tab/>
        <w:tab/>
        <w:t xml:space="preserve">                Г.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оми</w:t>
        <w:tab/>
        <w:tab/>
        <w:tab/>
        <w:tab/>
        <w:tab/>
        <w:tab/>
        <w:t xml:space="preserve">                           И.В. Арте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0:00Z</dcterms:created>
  <dc:creator>Мешкова Светлана Васильевна</dc:creator>
  <dc:description/>
  <dc:language>en-US</dc:language>
  <cp:lastModifiedBy>Admin</cp:lastModifiedBy>
  <cp:lastPrinted>2024-01-17T08:50:00Z</cp:lastPrinted>
  <dcterms:modified xsi:type="dcterms:W3CDTF">2024-10-28T06:40:00Z</dcterms:modified>
  <cp:revision>2</cp:revision>
  <dc:subject/>
  <dc:title/>
</cp:coreProperties>
</file>